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2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71" w:h="221" w:x="1108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071" w:h="221" w:x="1108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96" w:h="661" w:x="619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96" w:h="661" w:x="619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946" w:h="556" w:x="1014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3</Words>
  <Characters>11457</Characters>
  <CharactersWithSpaces>976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Crystal Reports</dc:creator>
  <dc:description>Powered By Crystal</dc:description>
  <dc:language>en-US</dc:language>
  <cp:lastModifiedBy/>
  <dcterms:modified xsi:type="dcterms:W3CDTF">2022-11-23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49C286EB2213499E9DDD507DACC34CB0BCE66B988E0DFE2094D2F3D321A14A34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549A5D5350E88BD6F9A470B69BCF26360F0347C9DB61B31237DC7932499BBFE4427DF3204A3F9F96A1F9C53E15003847F441D9FC0C74B8A48F1C83BA3</vt:lpwstr>
  </property>
  <property fmtid="{D5CDD505-2E9C-101B-9397-08002B2CF9AE}" pid="7" name="Business Objects Context Information5">
    <vt:lpwstr>A1EC802E155C63DA23C101692F1897D1F3064D9955909D2C79C2DD1490001346E7F7A2D157C1D65A296A903D50D4B08DBF66117</vt:lpwstr>
  </property>
  <property fmtid="{D5CDD505-2E9C-101B-9397-08002B2CF9AE}" pid="8" name="Operator">
    <vt:lpwstr>utilizator buget1</vt:lpwstr>
  </property>
</Properties>
</file>